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освященные Всероссийскому физкультурно-спортивному комплексу « Готов к труду и обороне»  на период с 1 -7 сентября 2014 по МБОУ « Средняя общеобразовательная школа № 135 с углубленным изучением отдельных предметов» Кировского района г.Каза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27"/>
        <w:gridCol w:w="1624"/>
        <w:gridCol w:w="2271"/>
        <w:gridCol w:w="1814"/>
        <w:gridCol w:w="17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звание мероприятия, место и время проведения, организато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нс мероприятия(краткое описание с указанием ФИО должности приглашенных лиц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исполнитель ( ФИО телефон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9  в 14 спортивный зал   соревнования по волейболу среди девочек 9 клас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 и группа поддерж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алалие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65607928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9 в 14 спортивный зал   соревнования по баскетболу среди мальчиков  10-11 клас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 и группа поддерж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 И.А 891726171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7 единый классный час 1-4 классы  « От зарядки к олимпийским рекорда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пускник 2014 года член сборной РТ по гребле Фадеев Ар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7 единый классный час 8-11 классы  « Здоровый человек –успешный   челове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нс на сайте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7  5-7 классы интерактивная игра « Поезд здоровь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Щекотова Е.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.О.директора школы                                               С.В.Ста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5:00Z</dcterms:created>
  <dc:creator>Старцева</dc:creator>
  <dc:description/>
  <dc:language>en-US</dc:language>
  <cp:lastModifiedBy>comp10</cp:lastModifiedBy>
  <dcterms:modified xsi:type="dcterms:W3CDTF">2014-10-31T06:15:00Z</dcterms:modified>
  <cp:revision>2</cp:revision>
  <dc:subject/>
  <dc:title/>
</cp:coreProperties>
</file>